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-LED a simple TS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3 files as listed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DISK-LED.PAS : The pascal source code for a TS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ISK-LED.EXE : The compiled .EXE file of DISK-LED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ISK-LED.DOC :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TSR utility that shows your floppy drive statu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LED, but this is better and shows READ or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ppy dis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access to your floppy disk a red 'R' letter on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ppears on the top-left corner of the screen and if you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 access a 'W'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commercial utility, this is only an example for TS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rbo Pascal. You can modify the source code and use it in your own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programming !!! Don't forget me and send your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glad if we talk about programming and working on a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email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yyedof@ce.sharif.ac.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have an account in SWCBBS ( Software Creations BBS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user name 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i Seyed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li Seyedof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